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6"/>
          <w:szCs w:val="36"/>
          <w:u w:val="single"/>
          <w:lang w:eastAsia="cs-CZ"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51574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u w:val="single"/>
          <w:lang w:eastAsia="cs-CZ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cs-CZ"/>
        </w:rPr>
        <w:t>Pravidla spotřebitelské soutěže „25 let s Ternem – soutěž plná výher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u w:val="single"/>
          <w:lang w:eastAsia="cs-CZ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>1</w:t>
      </w:r>
      <w:r>
        <w:rPr>
          <w:rFonts w:eastAsia="Times New Roman" w:cs="Arial" w:ascii="Arial" w:hAnsi="Arial"/>
          <w:b/>
          <w:sz w:val="27"/>
          <w:szCs w:val="27"/>
          <w:lang w:eastAsia="cs-CZ"/>
        </w:rPr>
        <w:t>. Pořadatel soutěž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 xml:space="preserve">Pořadatelem spotřebitelské soutěže „25 let s Ternem – soutěž plná výher“ (dále jen „soutěž“) je společnost Jednota, spotřební družstvo ve Zlíně,IČ 00032255, se sídlem Zlín, Kvítková 4323, PSČ 761 50, zapsaná v obchodním rejstříku vedeném Krajským soudem v Brně, sp. zn. DrXXXVII 400 (dále jen „pořadatel soutěže“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>2</w:t>
      </w:r>
      <w:r>
        <w:rPr>
          <w:rFonts w:eastAsia="Times New Roman" w:cs="Arial" w:ascii="Arial" w:hAnsi="Arial"/>
          <w:b/>
          <w:sz w:val="27"/>
          <w:szCs w:val="27"/>
          <w:lang w:eastAsia="cs-CZ"/>
        </w:rPr>
        <w:t>. Termín konání soutěže</w:t>
      </w:r>
      <w:r>
        <w:rPr>
          <w:rFonts w:eastAsia="Times New Roman" w:cs="Arial" w:ascii="Arial" w:hAnsi="Arial"/>
          <w:sz w:val="27"/>
          <w:szCs w:val="27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>Soutěž probíhá v období od 1. 11. 2024 a skončí 29. 11. 2024 ve 12:00. (dále jen „soutěžní období“). Soutěžním dnem se rozumí každý kalendářní den v období trvání soutěž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sz w:val="27"/>
          <w:szCs w:val="27"/>
          <w:lang w:eastAsia="cs-CZ"/>
        </w:rPr>
        <w:t xml:space="preserve">3. Účastníci soutěž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>Soutěže se mohou zúčastnit pouze fyzické osoby starší 18 let s pobytem na území České republiky, které splní všechny podmínky soutěže uvedené v těchto pravidlech spotřebitelské soutěže (dále jen „účastník“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sz w:val="27"/>
          <w:szCs w:val="27"/>
          <w:lang w:eastAsia="cs-CZ"/>
        </w:rPr>
        <w:t>4. Podmínky účasti v soutěži a způsob výh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>Účastník se zapojí do soutěže tím, že v soutěžním období uskuteční nákup v supermarketu TERNO Zlín – Louky v hodnotě nejméně 1.000,- Kč (na buď na jedné účtence nebo na dvou – pouze v případě, že nakoupí v kombinaci dárkové centrum – obchod či Terno Gril – obchod). U pokladny obdrží spolu s paragonem útržek s informací, že se může zúčastnit losování o hodnotné ceny. V případě zájmu obdrží na informačním centru soutěžní kupón, na kterém vyplní kontaktní údaje a rovněž podpisem vysloví souhlas se zpracováním osobních údaj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 xml:space="preserve">Dále pokud zákazník bude mít nákup za 2 000 Kč, 3 000 Kč atd., tak obdrží počet soutěžních kupónů v množství vycházející z dělitelnosti 1000 Kč. Vyplněný lístek či lístky vhodí do řádně označeného neprůhledného slavnostního boxu umístěného u informačního cent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>Dne 29. 11. 2024 v 14 hodin bude vylosováno 370 výherců cen. Kompletní seznam výher je k dispozici v supermarketu TERNO Zlín a na webových stránkách www.terno.c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7"/>
          <w:szCs w:val="27"/>
          <w:lang w:eastAsia="cs-CZ"/>
        </w:rPr>
        <w:t>5. Výhry a určení pořadí výh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 xml:space="preserve">Výhry budou losovány odzadu od 370. ceny po 1. hlavní cenu = poukázku na zájezd v hodnotě 50.000,- Kč. Celkem bude tedy vylosováno 370 soutěžících. Pořadatel soutěže si vyhrazuje právo na změnu výher. Na výhry nevzniká právní nárok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sz w:val="27"/>
          <w:szCs w:val="27"/>
          <w:lang w:eastAsia="cs-CZ"/>
        </w:rPr>
        <w:t>6. Vyplacení výh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 xml:space="preserve">Výherci  budou  o výhře  informováni  prostřednictvím  SMS zprávy, telefonicky nebo na e-mailovou adresu uvedenou na soutěžním kupónu, a to nejpozději do 5 dnů ode dne vyhlášení výherců. Výhry budou vydávány od 2. prosince 2024. Pokud bude vyplacená výhra vrácena pořadateli v případech chybně uvedeného či neexistujícího kontaktu, výhra bez náhrady propadá pořadateli soutěže. Po skončení soutěže budou výherci zveřejněni na stránkách </w:t>
      </w:r>
      <w:hyperlink r:id="rId3">
        <w:r>
          <w:rPr>
            <w:rStyle w:val="InternetLink"/>
            <w:rFonts w:eastAsia="Times New Roman" w:cs="Arial" w:ascii="Arial" w:hAnsi="Arial"/>
            <w:sz w:val="27"/>
            <w:szCs w:val="27"/>
            <w:lang w:eastAsia="cs-CZ"/>
          </w:rPr>
          <w:t>www.terno.cz</w:t>
        </w:r>
      </w:hyperlink>
      <w:r>
        <w:rPr>
          <w:rFonts w:eastAsia="Times New Roman" w:cs="Arial" w:ascii="Arial" w:hAnsi="Arial"/>
          <w:sz w:val="27"/>
          <w:szCs w:val="27"/>
          <w:lang w:eastAsia="cs-CZ"/>
        </w:rPr>
        <w:t xml:space="preserve">, vyslovil účastník souhlas s tímto zveřejnění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sz w:val="27"/>
          <w:szCs w:val="27"/>
          <w:lang w:eastAsia="cs-CZ"/>
        </w:rPr>
        <w:t>7. Ochrana osobních údaj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>Účastník odevzdáním soutěžního kupónu s kontaktní adresou vyslovuje svůj souhlas s jejími pravidly a zavazuje se je dodržovat. Účastí v soutěži projevuje rovněž každý soutěžící souhlas se zařazením jím v rámci této soutěže poskytnutých osobních údajů do databáze pořadatele soutěže, Jednoty, spotřebního družstva ve Zlíně, IČ 00032255 a s jejich zpracováním za účelem realizace soutěže a výplaty výhry. Po skončení soutěže budou slosovací kupóny, jakož i osobní údaje účastníků skartová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8. 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ýherce nemůže nárokovat jinou výhru, než která mu bude předána a nemá nárok výhru reklamovat. Výhry není možné alternativně vyplatit v hotovosti ani v jiném plnění. Výhry není možné vymáhat soudní cestou. Pořadatel soutěže neručí za chyby či poruchy na straně poskytovatelů internetových služeb. Pořadatel soutěže může termín konání soutěže prodloužit anebo jej zkrát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7"/>
          <w:szCs w:val="27"/>
        </w:rPr>
        <w:t>S veškerými informacemi a dotazy se mohou účastníci soutěže obracet na marketingového pracovníka Ing. Dominika Tormu, tel. 725 619 184 nebo na e-mail: marketing@jednotazlin.cz</w:t>
        <w:br/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7"/>
          <w:szCs w:val="27"/>
        </w:rPr>
        <w:t>Ve Zlíně dne 31. 10. 2024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6:00Z</dcterms:created>
  <dc:creator>hanka</dc:creator>
  <dc:description/>
  <cp:keywords/>
  <dc:language>en-US</dc:language>
  <cp:lastModifiedBy>Ana Vochot</cp:lastModifiedBy>
  <dcterms:modified xsi:type="dcterms:W3CDTF">2024-10-31T13:48:00Z</dcterms:modified>
  <cp:revision>5</cp:revision>
  <dc:subject/>
  <dc:title/>
</cp:coreProperties>
</file>